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firstLine="709"/>
        <w:jc w:val="center"/>
        <w:rPr>
          <w:b/>
          <w:b/>
        </w:rPr>
      </w:pPr>
      <w:r>
        <w:rPr>
          <w:b/>
        </w:rPr>
        <w:t>РАБОТА НАД ПРОИЗНОШЕНИЕМ НА МУЗЫКАЛЬНО – РИТМИЧЕСКИХ ЗАНЯТИЯХ</w:t>
      </w:r>
    </w:p>
    <w:p>
      <w:pPr>
        <w:pStyle w:val="Normal"/>
        <w:spacing w:before="3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firstLine="709"/>
        <w:jc w:val="right"/>
        <w:rPr>
          <w:b/>
          <w:b/>
        </w:rPr>
      </w:pPr>
      <w:r>
        <w:rPr>
          <w:b/>
        </w:rPr>
        <w:t>Антимонова Светлана Валентиновна,</w:t>
      </w:r>
    </w:p>
    <w:p>
      <w:pPr>
        <w:pStyle w:val="Normal"/>
        <w:spacing w:before="30" w:after="0"/>
        <w:ind w:firstLine="709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учитель музыкально-ритмических занятий</w:t>
      </w:r>
    </w:p>
    <w:p>
      <w:pPr>
        <w:pStyle w:val="Normal"/>
        <w:spacing w:lineRule="auto" w:line="360" w:before="30" w:after="0"/>
        <w:ind w:right="-1" w:firstLine="709"/>
        <w:jc w:val="both"/>
        <w:rPr/>
      </w:pPr>
      <w:r>
        <w:rPr/>
        <w:t xml:space="preserve">Обеспечивая качество образования в соответствии с требованиями ФГОС, особое внимание уделяю развитию процесса формирования у глухих школьников произносительной стороны устной речи на музыкально-ритмических занятиях, используя разнообразные методические приемы отечественной сурдопедагогики и методические приемы «верботонального метода», применение дифференцированного подхода, учитывающего индивидуальные особенности речевого и психофизического развития учащихся. Возникли противоречия между хорошо поставленными звуками речи и отсутствием ее внятности. Проблема невнятной речи – это нарушение речевого дыхания, голоса, словесного ударения, правил орфоэпии, ритмико-интонационной стороны речи, отсюда страдает темп и слитность речи. Обеспечить современное качество образования глухих учащихся невозможно без понятной окружающим людям речи. После введения учебного предмета «Музыкально-ритмические занятия». (Приказ Министерства образования РФ от 14.11.93 г. № 17-253-б.) в процесс обучения стали включать элементы фонетической ритмики. Фонетическая ритмика является приемом «верботонального метода».  </w:t>
      </w:r>
    </w:p>
    <w:p>
      <w:pPr>
        <w:pStyle w:val="Normal"/>
        <w:spacing w:lineRule="auto" w:line="360" w:before="30" w:after="0"/>
        <w:ind w:right="-1" w:firstLine="709"/>
        <w:jc w:val="both"/>
        <w:rPr/>
      </w:pPr>
      <w:r>
        <w:rPr/>
        <w:t xml:space="preserve"> </w:t>
      </w:r>
      <w:r>
        <w:rPr/>
        <w:t xml:space="preserve">«Верботональный метод» разработан в Центре «СУВАГ» (загреб, Хорватия) «Верботональный метод» обучения не слышащих детей появился и развивается как результат научных исследований и практической работы в области речевой коммуникации-речи и языка. Первые результаты экспериментальных исследований представил в 1954 году академик, доктор Петар Губерина - автор верботональной системы, лингвист, специально занимавшийся проблемой восприятия речи. Главной особенностью метода является положение о том, что язык развивается из устной речи, а речь общественное явление. </w:t>
      </w:r>
    </w:p>
    <w:p>
      <w:pPr>
        <w:pStyle w:val="Normal"/>
        <w:spacing w:lineRule="auto" w:line="360" w:before="30" w:after="0"/>
        <w:ind w:right="-1" w:firstLine="709"/>
        <w:jc w:val="both"/>
        <w:rPr/>
      </w:pPr>
      <w:r>
        <w:rPr/>
        <w:t xml:space="preserve">Речевые упражнения с использованием приемов «верботонального метода» базируются на взаимодействии в процессе обучения произношению речедвижений, различных движений тела и развивающегося слухового восприятия. Фонетическая ритмика, музыкальная стимуляция, пиктографическая ритмика – это составные части «верботонального метода» обучения.  </w:t>
      </w:r>
    </w:p>
    <w:p>
      <w:pPr>
        <w:pStyle w:val="Normal"/>
        <w:spacing w:lineRule="auto" w:line="360" w:before="30" w:after="0"/>
        <w:ind w:right="-1" w:firstLine="709"/>
        <w:jc w:val="both"/>
        <w:rPr/>
      </w:pPr>
      <w:r>
        <w:rPr/>
        <w:t xml:space="preserve">  </w:t>
      </w:r>
      <w:r>
        <w:rPr/>
        <w:t xml:space="preserve">Дифференцированное обучение восприятию и воспроизведению устной речи включает специальную работу, направленную на активизацию устной коммуникации детей. В процессе этой работы реализуются, прежде всего, принципы коммуникативно-деятельностного ситуативно-тематического, личностно-ориентированного обучения. При отборе речевого материала учитывается уровень речевого развития детей. В процессе дифференцированного обучения произношению реализуются основные положения существующей системы формирования произносительной стороны речи у глухих школьников. Обучение строится на основе использования аналитико-синтетического, концентрического, полисенсорного метода (Рау Ф.Ф., Слезина Н.Ф.). </w:t>
      </w:r>
    </w:p>
    <w:p>
      <w:pPr>
        <w:pStyle w:val="Normal"/>
        <w:spacing w:lineRule="auto" w:line="360" w:before="30" w:after="0"/>
        <w:ind w:right="-1" w:firstLine="709"/>
        <w:jc w:val="both"/>
        <w:rPr/>
      </w:pPr>
      <w:r>
        <w:rPr/>
        <w:t xml:space="preserve">Использование приемов «верботонального метода» в реабилитационной работе с не слышащими детьми позволили мне добиться положительных результатов в работе по формированию произносительной стороны устной речи у глухих школьников на музыкально-ритмических занятиях. Я наблюдала за </w:t>
      </w:r>
      <w:r>
        <w:rPr>
          <w:b/>
        </w:rPr>
        <w:t>процессом</w:t>
      </w:r>
      <w:r>
        <w:rPr/>
        <w:t xml:space="preserve"> формирования произносительной стороны устной речи учащихся с момента их поступления в школу. Анализировались все стороны устной речи учащихся. </w:t>
      </w:r>
    </w:p>
    <w:p>
      <w:pPr>
        <w:pStyle w:val="Normal"/>
        <w:spacing w:lineRule="auto" w:line="360" w:before="30" w:after="0"/>
        <w:ind w:right="-1" w:firstLine="709"/>
        <w:jc w:val="both"/>
        <w:rPr/>
      </w:pPr>
      <w:r>
        <w:rPr/>
        <w:t>Цель  – это изучение процесса формирования произносительной стороны устной речи у глухих школьников на музыкально-ритмических занятиях с использованием разнообразных методических приемов в работе.</w:t>
      </w:r>
    </w:p>
    <w:p>
      <w:pPr>
        <w:pStyle w:val="Normal"/>
        <w:spacing w:lineRule="auto" w:line="360" w:before="30" w:after="0"/>
        <w:ind w:right="-1" w:firstLine="709"/>
        <w:jc w:val="both"/>
        <w:rPr/>
      </w:pPr>
      <w:r>
        <w:rPr/>
        <w:t xml:space="preserve">Результаты комплексного обследования детей на начало обучения в школе позволили выявить у них разные уровни состояния слуховой функции, речевого развития, произносительных навыков. Как показали результаты педагогического эксперимента, в первоначальный период формирования у глухих школьников навыков восприятия и воспроизведения устной речи наиболее продуктивным является дифференцированный подход, учитывающий индивидуальные особенности речевого и психофизического развития учащихся. Анализировался процесс формирования произносительной стороны устной речи подготовительных, первых и вторых классов на каждый год обучения в школе. Учитывалось влияние на совершенствование произношения методических приемов «верботонального метода» в различных видах деятельности. </w:t>
      </w:r>
    </w:p>
    <w:p>
      <w:pPr>
        <w:pStyle w:val="Normal"/>
        <w:spacing w:lineRule="auto" w:line="360" w:before="30" w:after="0"/>
        <w:ind w:right="-1" w:firstLine="709"/>
        <w:jc w:val="both"/>
        <w:rPr/>
      </w:pPr>
      <w:r>
        <w:rPr/>
        <w:t xml:space="preserve">Результатом своей деятельности автор считает сокращение сроков обучения на постановку речевого дыхания и коррекцию голоса при использовании в работе приемов «верботонального метода» и дифференцированного обучения. Постановка речевого дыхания и коррекция голоса с использованием приема музыкальной стимуляции позволила не только сократить сроки, но и получить не зажатый амбушюр, а легкое свободное дыхание, позволяющее детям извлекать красивый и выразительный речевой звук. Достигается это длительными тренировками, с применением специализированного оборудования. В результате многократных упражнений появляется ровность в звучании, усваивается краткость и длительность звука, высотность. Формирование речевого дыхания и коррекция голоса в первоначальный период зависят от уровня речевого развития учащихся, состояния их слухового, слухозрительного восприятия речи, психофизических особенностей.  </w:t>
      </w:r>
    </w:p>
    <w:p>
      <w:pPr>
        <w:pStyle w:val="Normal"/>
        <w:spacing w:lineRule="auto" w:line="360" w:before="30" w:after="0"/>
        <w:ind w:right="1134" w:firstLine="709"/>
        <w:jc w:val="both"/>
        <w:rPr/>
      </w:pPr>
      <w:r>
        <w:rPr/>
      </w:r>
    </w:p>
    <w:p>
      <w:pPr>
        <w:pStyle w:val="Normal"/>
        <w:spacing w:lineRule="auto" w:line="360" w:before="30" w:after="0"/>
        <w:ind w:right="1134"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5"/>
        <w:spacing w:lineRule="auto" w:line="360" w:before="30" w:after="200"/>
        <w:ind w:left="0" w:right="1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Руленкова, Л.И. Как научить ребенка слушать и говорить на основе верботонального метода. – М.: изд-во « Парадигма», 2010.</w:t>
      </w:r>
    </w:p>
    <w:p>
      <w:pPr>
        <w:pStyle w:val="Normal"/>
        <w:spacing w:lineRule="auto" w:line="360" w:before="30" w:after="0"/>
        <w:ind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30" w:after="0"/>
        <w:ind w:right="1134" w:firstLine="709"/>
        <w:jc w:val="both"/>
        <w:rPr/>
      </w:pPr>
      <w:r>
        <w:rPr/>
      </w:r>
    </w:p>
    <w:p>
      <w:pPr>
        <w:pStyle w:val="Normal"/>
        <w:spacing w:lineRule="auto" w:line="360" w:before="30" w:after="0"/>
        <w:ind w:right="1134" w:firstLine="709"/>
        <w:jc w:val="both"/>
        <w:rPr/>
      </w:pPr>
      <w:r>
        <w:rPr/>
      </w:r>
    </w:p>
    <w:p>
      <w:pPr>
        <w:pStyle w:val="Normal"/>
        <w:spacing w:lineRule="auto" w:line="360" w:before="30" w:after="0"/>
        <w:ind w:right="1134" w:firstLine="709"/>
        <w:jc w:val="both"/>
        <w:rPr/>
      </w:pPr>
      <w:r>
        <w:rPr/>
      </w:r>
    </w:p>
    <w:p>
      <w:pPr>
        <w:pStyle w:val="Normal"/>
        <w:spacing w:lineRule="auto" w:line="360" w:before="30" w:after="0"/>
        <w:ind w:right="1134" w:firstLine="709"/>
        <w:jc w:val="both"/>
        <w:rPr/>
      </w:pPr>
      <w:r>
        <w:rPr/>
      </w:r>
    </w:p>
    <w:p>
      <w:pPr>
        <w:pStyle w:val="Normal"/>
        <w:spacing w:lineRule="auto" w:line="360" w:before="30" w:after="0"/>
        <w:ind w:right="1134" w:firstLine="709"/>
        <w:jc w:val="both"/>
        <w:rPr/>
      </w:pPr>
      <w:r>
        <w:rPr/>
      </w:r>
    </w:p>
    <w:p>
      <w:pPr>
        <w:pStyle w:val="Normal"/>
        <w:spacing w:lineRule="auto" w:line="360" w:before="30" w:after="0"/>
        <w:ind w:right="1134"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6:00Z</dcterms:created>
  <dc:creator>User</dc:creator>
  <dc:description/>
  <cp:keywords/>
  <dc:language>en-US</dc:language>
  <cp:lastModifiedBy>aaaa aa</cp:lastModifiedBy>
  <cp:lastPrinted>2063-01-03T23:46:00Z</cp:lastPrinted>
  <dcterms:modified xsi:type="dcterms:W3CDTF">2024-12-25T06:19:00Z</dcterms:modified>
  <cp:revision>21</cp:revision>
  <dc:subject/>
  <dc:title>                  Министерство общего и профессионального образования</dc:title>
</cp:coreProperties>
</file>